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GLED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DREDABA ZAKONA O VISOKOM OBRAZOVANJ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OJE SE MENJAJU I DOPUNJUJ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>U Zakonu o visokom obrazovanju („Službeni glasnik RS”, br. 76/05, 100/07-autentično tumačenje, 97/08 i 44/10) vrše se sledeće izmene i dopune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OBEZBEĐIVANJE KVALITETA VISOKOG OBRAZOVANJA</w:t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Nadležnost Nacionalnog saveta  </w:t>
      </w:r>
    </w:p>
    <w:p>
      <w:pPr>
        <w:pStyle w:val="Normal"/>
        <w:jc w:val="center"/>
        <w:rPr/>
      </w:pPr>
      <w:r>
        <w:rPr>
          <w:lang w:val="sr-Latn-CS" w:eastAsia="en-US"/>
        </w:rPr>
        <w:t>Član 1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Nacionalni savet: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) prati razvoj visokog obrazovanja i njegovu usklađenost sa evropskim i međunarodnim standardim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) predlaže ministarstvu nadležnom za poslove visokog obrazovanja (u daljem tekstu: Ministarstvo) politiku visokog obrazovanj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) daje mišljenje o politici upisa na visokoškolske ustanove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) daje mišljenje u postupku donošenja propisa kojima se uređuju pitanja od značaja za delatnost visokog obrazovanj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5) predlaže Vladi normative i standarde rada visokoškolskih ustanova, kao i materijalna sredstva za njihovo ostvarivanje, po pribavljenom mišljenju Konferencije univerzitetâ i Konferencije akademija strukovnih studija;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6) utvrđuje naučne, umetničke, odnosno stručne oblasti u okviru polja iz člana 27. ovog zakona, na predlog Konferencije univerzitetâ i Konferencije akademija strukovnih studij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7) utvrđuje standarde za samovrednovanje i ocenjivanje kvaliteta visokoškolskih ustanov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8) utvrđuje standarde i postupak za spoljašnju proveru kvaliteta visokoškolskih ustanova;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9) utvrđuje standarde za početnu akreditaciju;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0) utvrđuje standarde i postupak za akreditaciju visokoškolskih ustanov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1) utvrđuje standarde i postupak za akreditaciju studijskih program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2) odlučuje u drugom stepenu po žalbama u postupku akreditacije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3) utvrđuje minimalne uslove za izbor u zvanja nastavnika, na predlog Konferencije univerziteta, odnosno Konferencije akademija strukovnih studija, imajući u vidu odgovarajuće kriterijume ministarstva nadležnog za naučnoistraživačku delatnost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4) utvrđuje listu stručnih, akademskih i naučnih naziva sa naznakom zvanja odgovarajućeg stepena studija iz odgovarajućih oblasti i skraćenice stručnih, akademskih i naučnih naziv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4a) PREDLAŽE MINISTARSTVU NACIONALNI OKVIR KVALIFIKACIJA ZA NIVO VISOKOG  OBRAZOVANJ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5) obavlja i druge poslove, u skladu sa zakonom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kti iz tač. 6)-11) i tač. 13) i 14) ovog člana objavljuju se u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lužbenom glasniku Republike Srbije”. </w:t>
      </w:r>
    </w:p>
    <w:p>
      <w:pPr>
        <w:pStyle w:val="1tekst"/>
        <w:ind w:left="375" w:right="375" w:hanging="15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375" w:right="375" w:hanging="15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1tekst"/>
        <w:ind w:left="375" w:right="375" w:hanging="15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tudentske konferencije</w:t>
      </w:r>
    </w:p>
    <w:p>
      <w:pPr>
        <w:pStyle w:val="1tekst"/>
        <w:ind w:left="375" w:right="375" w:hanging="15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1tekst"/>
        <w:ind w:left="375" w:right="375" w:hanging="15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adi ostvarivanja zajedničkih interesa studenata kao partnera u procesu visokog obrazovanja osnivaju se Studentska konferencija univerziteta i Studentska konferencija akademija strukovnih studij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sku konferenciju univerzitetâ čine predstavnici studentskih parlamenata univerzitet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sku konferenciju akademija strukovnih studija i studentskih parlamenata visokih škola strukovnih studija čine predstavnici studentskih parlamenata akademija strukovnih studij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rganizacija i rad konferencija iz stava 1. ovog člana uređuju se statutom konferencije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ske konferencije imaju pravo da daju mišljenje o pitanjima iz člana 11. tačka 6) ovog zakon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redstva za rad studentskih konferencija obezbeđuju se u budžetu Republike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SKE KONFERENCIJE IMAJU SVOJSTVO PRAVNOG LICA KOJE STIČU UPISOM U SUDSKI REGISTAR, U SKLADU SA ZAKONOM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7podnas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inistarstv</w:t>
      </w:r>
      <w:bookmarkStart w:id="0" w:name="SADRZAJ_049"/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 </w:t>
      </w:r>
    </w:p>
    <w:p>
      <w:pPr>
        <w:pStyle w:val="7podnas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23.</w:t>
      </w:r>
    </w:p>
    <w:p>
      <w:pPr>
        <w:pStyle w:val="1tekst"/>
        <w:ind w:left="0" w:right="0" w:firstLine="720"/>
        <w:rPr/>
      </w:pPr>
      <w:bookmarkStart w:id="1" w:name="SADRZAJ_050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Latn-CS" w:eastAsia="en-US"/>
        </w:rPr>
        <w:t>Ministarstvo: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) predlaže Vladi politiku visokog obrazovanja;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) planira politiku upisa studenata na studije koje ostvaruju visokoškolske ustanove čiji je osnivač Republika, na predlog Nacionalnog saveta;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) prati razvoj visokog obrazovanj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4) izdaje dozvolu za rad visokoškolskih ustanova;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5) utvrđuje sadržaj diplome i dodatka diplomi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6) raspodeljuje finansijska sredstva iz budžeta Republike namenjena visokoškolskim ustanovama i kontroliše njihovo korišćenje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7) vrši upravni nadzor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8) stara se o uključivanju visokoškolskih ustanova u proces priznavanja visokoškolskih kvalifikacija u Evropi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8a) UTVRĐUJE NACIONALNI OKVIR KVALIFIKACIJA ZA NIVO VISOKOG OBRAZOVANJA, NA PREDLOG NACIONALNOG SAVET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9) obavlja i druge poslove, u skladu sa zakonom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bookmarkStart w:id="2" w:name="SADRZAJ_050"/>
      <w:bookmarkEnd w:id="2"/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KT IZ STAVA 1. TAČKA 8A) OVOG ČLANA OBJAVLJUJE SE U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SLUŽBENOM GLASNIKU REPUBLIKE SRBIJE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X STUDENTI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spiti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1440"/>
        </w:tabs>
        <w:spacing w:before="30" w:after="30"/>
        <w:jc w:val="center"/>
        <w:rPr/>
      </w:pPr>
      <w:bookmarkStart w:id="3" w:name="SADRZAJ_191"/>
      <w:r>
        <w:rPr>
          <w:bCs/>
          <w:lang w:val="sr-Latn-CS" w:eastAsia="en-US"/>
        </w:rPr>
        <w:t>Član 90.</w:t>
      </w:r>
    </w:p>
    <w:p>
      <w:pPr>
        <w:pStyle w:val="Normal"/>
        <w:tabs>
          <w:tab w:val="clear" w:pos="1440"/>
        </w:tabs>
        <w:spacing w:before="30" w:after="30"/>
        <w:jc w:val="center"/>
        <w:rPr/>
      </w:pPr>
      <w:r>
        <w:rPr>
          <w:bCs/>
          <w:lang w:val="sr-Latn-CS" w:eastAsia="en-US"/>
        </w:rPr>
        <w:t xml:space="preserve"> </w:t>
      </w:r>
      <w:r>
        <w:rPr>
          <w:rFonts w:ascii="Arial" w:hAnsi="Arial" w:cs="Arial"/>
          <w:bCs/>
          <w:lang w:val="sr-Latn-CS" w:eastAsia="en-US"/>
        </w:rPr>
        <w:t>﻿</w:t>
      </w:r>
      <w:bookmarkStart w:id="4" w:name="SADRZAJ_192"/>
      <w:bookmarkEnd w:id="3"/>
      <w:r>
        <w:rPr>
          <w:bCs/>
          <w:lang w:val="sr-Latn-CS" w:eastAsia="en-US"/>
        </w:rPr>
        <w:t xml:space="preserve"> </w:t>
      </w:r>
    </w:p>
    <w:p>
      <w:pPr>
        <w:pStyle w:val="1tekst"/>
        <w:ind w:left="0" w:right="0" w:firstLine="720"/>
        <w:rPr/>
      </w:pPr>
      <w:bookmarkEnd w:id="4"/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spit je jedinstven i polaže se usmeno, pismeno, odnosno praktično.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spit se polaže u sedištu visokoškolske ustanove, odnosno u objektima navedenim u dozvoli za rad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redba stava 2. ovog člana odnosi se i na izvođenje studijskog programa na daljinu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isokoškolska ustanova može organizovati polaganje ispita van sedišta, ako se radi o ispitu iz predmeta čiji karakter to zahtev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 polaže ispit neposredno po okončanju nastave iz tog predmeta, a najkasnije do početka nastave tog predmeta u narednoj školskoj godini, na jednom od jezika na kojima se nastava izvodil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pštim aktom visokoškolske ustanove uređuje se način na koji se obezbeđuje javnost polaganja ispita.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Broj ispitnih rokova je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šest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ČETIRI, a termini održavanja ispitnih rokova utvrđuju se statutom visokoškolske ustanove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dnji ispitni rok za školsku godinu završava se najkasnije do 10. oktobr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tri neuspela polaganja istog ispita student može tražiti da polaže ispit pred komisijom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uzetno, za predmete u polju umetnosti može da se utvrdi jedan ispitni rok u skladu sa opštim aktom visokoškolske ustanove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 sa invaliditetom ima pravo da polaže ispit na način prilagođen njegovim mogućnostima, u skladu sa opštim aktom visokoškolske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XIX. PRELAZNE I ZAVRŠNE ODREDB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avila o finansiranju studi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24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uzetno od odredaba člana 88. Zakona, student može da se u narednoj školskoj godini finansira iz budžeta ako u školskoj 2009/2010, odnosno 2010/2011. godini ostvari najmanje 48 ESPB bodova i rangira se u okviru ukupnog broja studenata čije se studije finansiraju iz budžeta, u skladu sa ovim zakonom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angiranje studenata iz stava 1. ovog člana obuhvata studente upisane iste školske godine na određeni studijski program, a vrši se polazeći od broja ostvarenih ESPB bodova i postignutog uspeha u savlađivanju studijskog programa, na način i po postupku utvrđenim opštim aktom visokoškolske ustanove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Studenti upisani u prvu godinu osnovnih studija školske 2006/2007, odnosno 2007/2008. godine zadržavaju pravo da se finansiraju iz budžeta najduže godinu dana po isteku redovnog trajanja studija, a studenti upisani u prvu godinu osnovnih studija školske 2008/2009, odnosno 2009/2010. godine zadržavaju pravo da se finansiraju iz budžeta najduže šest meseci po isteku redovnog trajanja studija.</w:t>
      </w:r>
    </w:p>
    <w:p>
      <w:pPr>
        <w:pStyle w:val="1tekst"/>
        <w:ind w:left="0" w:right="0" w:firstLine="720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I UPISANI U PRVU GODINU OSNOVNIH STUDIJA ŠKOLSKE 2006/2007, 2007/2008, 2008/2009. I 2009/2010. GODINE ZADRŽAVAJU PRAVO DA SE FINANSIRAJU IZ BUDŽETA NAJDUŽE GODINU DANA PO ISTEKU REDOVNOG TRAJANJA STUDIJ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 koji ne ostvari pravo iz stava 1. ovog člana u narednoj školskoj godini nastavlja studije u statusu studenta koji se sam finansir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Visokoškolska ustanova uređuje način izvođenja nastave, odnosno polaganja ispita za studente iz stava 3. ovog član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ISOKOŠKOLSKA USTANOVA ZA STUDENTE IZ STAVA 3. OVOG ČLANA UREĐUJE ODGOVARAJUĆI NAČIN IZVOĐENJA NASTAVE, ODNOSNO POLAGANJA ISPITA U OKVIRU PROPISANOG BROJA ISPITNIH ROKOVA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udent koji se finansira iz budžeta može u tom statusu da ima upisan samo jedan studijski program na istom nivou studij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6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REDBA ČLANA 4. OVOG ZAKONA (IZMENJENI ČLAN 90. STAV 7) PRIMENJUJE SE OD ŠKOLSKE 2014/2015. GODINE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BROJ ISPITNIH ROKOVA U ŠKOLSKOJ 2012/2013. GODINI JE ŠEST, A U ŠKOLSKOJ 2013/2014. GODINI JE PET, A TERMINI ODRŽAVANJA ISPITNIH ROKOVA UTVRĐUJU SE STATUTOM VISOKOŠKOLSKE USTANOVE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UZETNO OD ODREDABA ČLANA 88. ZAKONA, STUDENT MOŽE DA SE U NAREDNOJ GODINI FINANSIRA IZ BUDŽETA AKO U ŠKOLSKOJ 2011/2012. GODINI OSTVARI NAJMANJE 48 ESPB BODOVA I RANGIRA SE U OKVIRU UKUPNOG BROJA STUDENATA ČIJE SE STUDIJE FINANSIRAJU IZ BUDŽETA U SKLADU SA OVIM ZAKONOM, ODNOSNO AKO U ŠKOLSKOJ 2012/2013. GODINI OSTVARI NAJMANJE 50 ESPB BODOVA I RANGIRA SE U OKVIRU UKUPNOG BROJA STUDENATA ČIJE SE STUDIJE FINANSIRAJU IZ BUDŽETA U SKLADU SA OVIM ZAKONOM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8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DANOM OBJAVLJIVANJA U „SLUŽBENOM GLASNIKU REPUBLIKE SRBIJE”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40"/>
      </w:tabs>
      <w:ind w:left="375" w:right="375" w:firstLine="240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tabs>
        <w:tab w:val="clear" w:pos="1440"/>
      </w:tabs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tabs>
        <w:tab w:val="clear" w:pos="1440"/>
      </w:tabs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6:00Z</dcterms:created>
  <dc:creator>Ljiljana Todorovic</dc:creator>
  <dc:description/>
  <dc:language>en-US</dc:language>
  <cp:lastModifiedBy>Bojan</cp:lastModifiedBy>
  <cp:lastPrinted>2012-09-20T14:49:00Z</cp:lastPrinted>
  <dcterms:modified xsi:type="dcterms:W3CDTF">2012-09-21T14:06:00Z</dcterms:modified>
  <cp:revision>2</cp:revision>
  <dc:subject/>
  <dc:title/>
</cp:coreProperties>
</file>